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MEZZANA BIG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VINCIA DI PAV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 DEI PREMI EROGATI  - PRODUTTIVITA’ ANNO 201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IPEN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TANZ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RIA-SERVIZI SOCIALI- TRIBUTI- ECONOM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NELLA DOTT.SSA DALL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517,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INISTRAZIONE GENERALE-SEGRETERIA-CIMITER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NA DALL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805,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GRAFE-STATO CIVILE- ELETTORALE-LE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LL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864,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DI ARCH. FRANCES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MBATTISTA SCAP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IL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 RTO INGUS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4:00Z</dcterms:created>
  <dc:creator>comune</dc:creator>
  <dc:description/>
  <cp:keywords/>
  <dc:language>en-US</dc:language>
  <cp:lastModifiedBy>mb</cp:lastModifiedBy>
  <cp:lastPrinted>2014-01-09T14:56:00Z</cp:lastPrinted>
  <dcterms:modified xsi:type="dcterms:W3CDTF">2014-04-07T13:57:00Z</dcterms:modified>
  <cp:revision>4</cp:revision>
  <dc:subject/>
  <dc:title/>
</cp:coreProperties>
</file>