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0" w:right="408" w:hanging="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UN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EZZANA BIGLI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/>
          <w:b/>
          <w:sz w:val="40"/>
        </w:rPr>
      </w:pPr>
      <w:r>
        <w:rPr>
          <w:rFonts w:cs="Calibri" w:cstheme="minorHAnsi" w:ascii="Calibri" w:hAnsi="Calibri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4" w:right="36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</w:rPr>
        <w:t>MODULO DI RICHIESTA PER L’ASSEGNAZIONE DI CONTRIBUTO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LLE FAMIGLIE A SOSTEGNO DEL PAGAMENTO DELLE RETTE PER ASILO NIDO. ANNO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2024</w:t>
      </w:r>
    </w:p>
    <w:p>
      <w:pPr>
        <w:pStyle w:val="TextBody"/>
        <w:tabs>
          <w:tab w:val="clear" w:pos="720"/>
          <w:tab w:val="left" w:pos="9537" w:leader="none"/>
        </w:tabs>
        <w:ind w:left="35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9537" w:leader="none"/>
        </w:tabs>
        <w:ind w:left="352" w:hanging="0"/>
        <w:jc w:val="both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sz w:val="10"/>
          <w:u w:val="thick"/>
        </w:rPr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TextBody"/>
        <w:tabs>
          <w:tab w:val="clear" w:pos="720"/>
          <w:tab w:val="left" w:pos="4415" w:leader="none"/>
          <w:tab w:val="left" w:pos="9530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il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499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zana Bigl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z w:val="10"/>
          <w:u w:val="thick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6391" w:leader="none"/>
        </w:tabs>
        <w:spacing w:before="101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6204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TextBody"/>
        <w:spacing w:before="100" w:after="0"/>
        <w:ind w:left="24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tabs>
          <w:tab w:val="clear" w:pos="720"/>
          <w:tab w:val="left" w:pos="9509" w:leader="none"/>
        </w:tabs>
        <w:ind w:left="17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glio/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3127" w:leader="none"/>
          <w:tab w:val="left" w:pos="5857" w:leader="none"/>
          <w:tab w:val="left" w:pos="9704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3461" w:leader="none"/>
          <w:tab w:val="left" w:pos="9647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ionalità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residenza a 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Mezzana Bigli (PV)in 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tabs>
          <w:tab w:val="clear" w:pos="720"/>
          <w:tab w:val="left" w:pos="9663" w:leader="none"/>
        </w:tabs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è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tto/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s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si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ido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spacing w:before="100" w:after="0"/>
        <w:ind w:left="3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requentand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nell’ann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5"/>
        </w:rPr>
      </w:pPr>
      <w:r>
        <w:rPr>
          <w:rFonts w:cs="Calibri" w:cstheme="minorHAnsi" w:ascii="Calibri" w:hAnsi="Calibri"/>
          <w:sz w:val="25"/>
        </w:rPr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□ </w:t>
      </w:r>
      <w:r>
        <w:rPr>
          <w:rFonts w:cs="Calibri" w:ascii="Calibri" w:hAnsi="Calibri" w:asciiTheme="minorHAnsi" w:cstheme="minorHAnsi" w:hAnsiTheme="minorHAnsi"/>
        </w:rPr>
        <w:t>Gennaio</w:t>
        <w:tab/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ebbraio</w:t>
        <w:tab/>
        <w:t>□ Marzo</w:t>
        <w:tab/>
        <w:t>□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rile</w:t>
      </w:r>
    </w:p>
    <w:p>
      <w:pPr>
        <w:pStyle w:val="TextBody"/>
        <w:tabs>
          <w:tab w:val="clear" w:pos="720"/>
          <w:tab w:val="left" w:pos="2838" w:leader="none"/>
          <w:tab w:val="left" w:pos="5158" w:leader="none"/>
          <w:tab w:val="left" w:pos="7514" w:leader="none"/>
        </w:tabs>
        <w:spacing w:before="93" w:after="0"/>
        <w:ind w:left="4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□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ggio</w:t>
        <w:tab/>
        <w:t>□ Giugno</w:t>
        <w:tab/>
        <w:t>□ Luglio</w:t>
        <w:tab/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gosto</w:t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HIED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271" w:before="1" w:after="0"/>
        <w:ind w:left="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sere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ess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nefici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conomico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aordinario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i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’oggetto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/i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figlio/i 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cente/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 de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ucle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miliare 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idente 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zzana Bigli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ind w:left="4377" w:right="438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276"/>
        <w:ind w:left="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s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P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/2000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sapevo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ponsabilità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or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lasci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e o mendac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trovars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dizioni: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681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sidente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l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mun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zzana Bigli all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ata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sentazion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manda;</w:t>
      </w:r>
    </w:p>
    <w:p>
      <w:pPr>
        <w:sectPr>
          <w:type w:val="nextPage"/>
          <w:pgSz w:w="11906" w:h="16860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681" w:leader="none"/>
        </w:tabs>
        <w:spacing w:before="78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ssesso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</w:t>
      </w:r>
      <w:r>
        <w:rPr>
          <w:rFonts w:cs="Calibri" w:ascii="Calibri" w:hAnsi="Calibri" w:asciiTheme="minorHAnsi" w:cstheme="minorHAnsi" w:hAnsiTheme="minorHAnsi"/>
          <w:spacing w:val="6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ttadinanz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taliana, oppure di uno Stato dell’Unione europea oppure, in caso 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ittadin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tat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xtracomunitario,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E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anti di lungo periodo di cui all’articolo 9 del decreto legislativ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5 luglio 1998, n. 286, e successive modificazioni o una delle carte d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 per familiari extracomunitari di cittadini dell’Unione europe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viste dagli articoli 10 e 17 del decreto legislativo 6 febbraio 2007, n.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0; (se il permesso è scaduto è necessario esibire la ricevuta della richiesta di</w:t>
      </w:r>
      <w:r>
        <w:rPr>
          <w:rFonts w:cs="Calibri" w:ascii="Calibri" w:hAnsi="Calibri" w:asciiTheme="minorHAnsi" w:cstheme="minorHAnsi" w:hAnsiTheme="minorHAnsi"/>
          <w:spacing w:val="-5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nnovo)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  <w:tab w:val="left" w:pos="9598" w:leader="none"/>
        </w:tabs>
        <w:ind w:left="681" w:right="112" w:hanging="425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avere percepito nel corso dell’anno 2024 un contributo st</w:t>
      </w:r>
      <w:r>
        <w:rPr>
          <w:rFonts w:cs="Calibri" w:ascii="Calibri" w:hAnsi="Calibri" w:asciiTheme="minorHAnsi" w:cstheme="minorHAnsi" w:hAnsiTheme="minorHAnsi"/>
          <w:sz w:val="20"/>
        </w:rPr>
        <w:t>atale o regionale (ad esempio bonus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il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d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PS)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ostegn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gament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t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sil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id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ri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d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€</w:t>
      </w:r>
      <w:r>
        <w:rPr>
          <w:rFonts w:cs="Calibri" w:ascii="Calibri" w:hAnsi="Calibri" w:asciiTheme="minorHAnsi" w:cstheme="minorHAnsi" w:hAnsiTheme="minorHAnsi"/>
          <w:sz w:val="20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4"/>
        </w:rPr>
      </w:pPr>
      <w:r>
        <w:rPr>
          <w:rFonts w:cs="Calibri" w:cstheme="minorHAnsi" w:ascii="Calibri" w:hAnsi="Calibri"/>
          <w:sz w:val="34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,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oltr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 nessun altro componente del nucleo familiare ha fatto o farà richiesta di partecipazione al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3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formato che Comune di Mezzana Bigli ha facoltà di effettuare i controlli previsti sul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eridicità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e dichiarazio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2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 essere informato, ai sensi del D.Lgs. 101/2018, che i dati personali raccolti saranno trattati,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nche con strumenti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nformatici, esclusivamente nell’ambito del procedimento per il quale la</w:t>
      </w:r>
      <w:r>
        <w:rPr>
          <w:rFonts w:cs="Calibri" w:ascii="Calibri" w:hAnsi="Calibri" w:asciiTheme="minorHAnsi" w:cstheme="minorHAnsi" w:hAnsiTheme="minorHAnsi"/>
          <w:spacing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chiarazio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ie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e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sprimer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sens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rattament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at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son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ind w:left="834" w:right="111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er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oscenz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utt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lausol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band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ccettarle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totalmente,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nz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riserva </w:t>
      </w:r>
      <w:r>
        <w:rPr>
          <w:rFonts w:cs="Calibri" w:ascii="Calibri" w:hAnsi="Calibri" w:asciiTheme="minorHAnsi" w:cstheme="minorHAnsi" w:hAnsiTheme="minorHAnsi"/>
          <w:spacing w:val="-5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cun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ind w:left="834" w:right="111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ssere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oscenz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l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azione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’istanza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non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mport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er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é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cun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tes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o</w:t>
      </w:r>
      <w:r>
        <w:rPr>
          <w:rFonts w:cs="Calibri" w:ascii="Calibri" w:hAnsi="Calibri" w:asciiTheme="minorHAnsi" w:cstheme="minorHAnsi" w:hAnsiTheme="minorHAnsi"/>
          <w:spacing w:val="-57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</w:rPr>
        <w:t>diritto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l’assegnazion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 contributo di cu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esent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avvi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ropri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BAN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ul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quale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ersare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ontributo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economico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è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il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seguente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155575</wp:posOffset>
                </wp:positionV>
                <wp:extent cx="5572760" cy="0"/>
                <wp:effectExtent l="6350" t="635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25pt" to="531.45pt,1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4"/>
        </w:rPr>
      </w:pPr>
      <w:r>
        <w:rPr>
          <w:rFonts w:cs="Calibri" w:cstheme="minorHAnsi" w:ascii="Calibri" w:hAnsi="Calibri"/>
          <w:sz w:val="14"/>
        </w:rPr>
      </w:r>
    </w:p>
    <w:p>
      <w:pPr>
        <w:pStyle w:val="Heading1"/>
        <w:spacing w:before="10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eg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azione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clusione</w:t>
      </w:r>
      <w:r>
        <w:rPr>
          <w:rFonts w:cs="Calibri" w:ascii="Calibri" w:hAnsi="Calibri" w:asciiTheme="minorHAnsi" w:cstheme="minorHAnsi" w:hAnsiTheme="minorHAnsi"/>
          <w:b w:val="fals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otocopi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carta d’identità e tessera sanitaria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so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idità del richiedente e del min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2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tr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doneo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itol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ggiorn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se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l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mess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è</w:t>
      </w:r>
      <w:r>
        <w:rPr>
          <w:rFonts w:cs="Calibri" w:ascii="Calibri" w:hAnsi="Calibri" w:asciiTheme="minorHAnsi" w:cstheme="minorHAnsi" w:hAnsiTheme="minorHAnsi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caduto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è</w:t>
      </w:r>
      <w:r>
        <w:rPr>
          <w:rFonts w:cs="Calibri" w:ascii="Calibri" w:hAnsi="Calibri" w:asciiTheme="minorHAnsi" w:cstheme="minorHAnsi" w:hAnsiTheme="minorHAnsi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cessario esibire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cevut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richiest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 rinnov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chiarazion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.S.E.E.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norenni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rso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ttestazione di iscrizione al servizio di asilo nido o serviz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ducativ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e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im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fanzia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pubblici o privati autorizzat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ns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.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gs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.</w:t>
      </w:r>
      <w:r>
        <w:rPr>
          <w:rFonts w:cs="Calibri" w:ascii="Calibri" w:hAnsi="Calibri" w:asciiTheme="minorHAnsi" w:cstheme="minorHAnsi" w:hAnsiTheme="minorHAnsi"/>
          <w:spacing w:val="-5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65/201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1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 il periodo 1 gennaio 2024 – 31 agosto 2024: ricevute, fatture quietanzate, bollettini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ancari e/o postali e per i nidi aziendali anche tramite attestazione del datore di lavoro o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’asilo nido dell’avvenuto pagamento della retta o trattenuta in busta per le mensilità già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te) che dovrà indicare la denominazione e la partita IV A dell’asilo nido, il codice fiscale del minore,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s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iferimento,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l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strem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mento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quietanza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gamento,</w:t>
      </w:r>
      <w:r>
        <w:rPr>
          <w:rFonts w:cs="Calibri" w:ascii="Calibri" w:hAnsi="Calibri" w:asciiTheme="minorHAnsi" w:cstheme="minorHAnsi" w:hAnsiTheme="minorHAnsi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l nominativo del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genitor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he sostien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’oner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la retta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3176" w:leader="none"/>
        </w:tabs>
        <w:ind w:lef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zana Bigl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ì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TextBody"/>
        <w:spacing w:before="100" w:after="0"/>
        <w:ind w:right="243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77690</wp:posOffset>
                </wp:positionH>
                <wp:positionV relativeFrom="paragraph">
                  <wp:posOffset>155575</wp:posOffset>
                </wp:positionV>
                <wp:extent cx="1592580" cy="0"/>
                <wp:effectExtent l="6350" t="635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2.25pt" to="470.05pt,12.2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60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pacing w:val="-1"/>
        <w:szCs w:val="20"/>
        <w:w w:val="100"/>
        <w:rFonts w:ascii="Comic Sans MS" w:hAnsi="Comic Sans MS" w:eastAsia="Comic Sans MS" w:cs="Comic Sans MS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81" w:hanging="425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834" w:hanging="360"/>
      </w:pPr>
      <w:rPr>
        <w:rFonts w:ascii="Segoe UI Symbol" w:hAnsi="Segoe UI Symbol" w:cs="Segoe UI Symbol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681" w:hanging="425"/>
      </w:pPr>
      <w:rPr>
        <w:rFonts w:ascii="Segoe UI Symbol" w:hAnsi="Segoe UI Symbol" w:cs="Segoe UI Symbol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2:00Z</dcterms:created>
  <dc:creator>Utente</dc:creator>
  <dc:description/>
  <dc:language>en-US</dc:language>
  <cp:lastModifiedBy>Utente</cp:lastModifiedBy>
  <dcterms:modified xsi:type="dcterms:W3CDTF">2024-08-0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2-13T00:00:00Z</vt:filetime>
  </property>
</Properties>
</file>