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0"/>
        <w:gridCol w:w="9759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466" w:leader="none"/>
              </w:tabs>
              <w:rPr>
                <w:b/>
                <w:b/>
                <w:sz w:val="4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6" w:leader="none"/>
              </w:tabs>
              <w:rPr>
                <w:sz w:val="24"/>
              </w:rPr>
            </w:pPr>
            <w:r>
              <w:rPr>
                <w:b/>
                <w:sz w:val="44"/>
              </w:rPr>
              <w:tab/>
              <w:t>C O M U N E   D I   MEZZANA BIGL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6" w:leader="none"/>
              </w:tabs>
              <w:spacing w:lineRule="auto" w:line="480"/>
              <w:rPr/>
            </w:pPr>
            <w:r>
              <w:rPr>
                <w:sz w:val="24"/>
              </w:rPr>
              <w:tab/>
              <w:t>P R O V I N C I A   D I   PA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LLUSTR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DICE DI COMPORTAMENTO DEI DIPENDENTI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 54, comma 5, D.Lgs. n. 165/2001 –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reme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dice di comportamento aziendale dei dipendenti del Comune di Mezzana Bigli è definito ai sensi dell’art. 54, comma 5, del D.Lgs. n. 165/2001 e dell’art. 1, comma 2, del Codice di comportamento generale, approvato con D.P.R. n. 62 del 16/04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attuazione di quanto previsto dall’art. 2, comma 3, del citato D.P.R. n. 62/2013, il Codice di comportamento aziendale del Comune di Mezzana Bigli prevede che gli obblighi ivi previsti si estendono, per quanto compatibili, a tutti i collaboratori o consulenti, con qualsiasi tipologia di contratto o incarico e a qualsiasi titolo, ai titolari di organi e di incarichi negli uffici di supporto agli organi di direzione politica dell’Ente, nonché ai collaboratori a qualsiasi titolo di imprese fornitrici di beni o servizi che realizzano opere nei confronti dell’amministrazione. Gli stessi obblighi si estendono, altresì, per quanto compatibili, ai dipendenti dei soggetti controllati o partecipati dal Comun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ontenuto del codic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i comportamento azien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dice si suddivide in n. 21 articoli, che specificano ed integrano le previsioni del Codice generale sopra richiamato sulla base delle indicazioni fornite dalla CIVIT- ora ANAC- nelle “Linee guida” approvate con la delibera n. 75/2013, di cui si richiamano i titoli e si riportano sommariamente i rispettivi contenuti. Inoltre nel titolo III  sono previste le disposizioni </w:t>
      </w:r>
      <w:r>
        <w:rPr>
          <w:bCs/>
          <w:sz w:val="24"/>
          <w:szCs w:val="24"/>
        </w:rPr>
        <w:t>concernente l’autorizzazione allo svolgimento di incarichi extra istituzionali come previsto dall’art.53 del D.Lgs.165/2001, come modificato dall’art.1 c.42 della L.190/2012 e definito dal Piano Nazionale Anticorruzione elaborato dal Dipartimento funzione Pubblica e approvato dalla CIV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Toc371606557"/>
      <w:r>
        <w:rPr>
          <w:b/>
          <w:sz w:val="24"/>
          <w:szCs w:val="24"/>
        </w:rPr>
        <w:t>TITOLO I - DISPOSIZIONI DI CARATTERE GENERALE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 - Disposizioni introdut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invio alla legge ed al Codice Generale (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viduazione dei soggetti destinat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ffusione del codice di comportament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ITOLO II – COMPORTAMENTI TRASVERSA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 - Regali, compensi e altre utilità (art. 4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inizione del limite del valore dei regali di modico valore o previsione del divieto di ricever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finizione dei criteri di valutazione del valore in caso di cumulo di più reg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odalità di utilizzo da parte dell’amministrazione dei regali ricevuti al di fuori dei casi consent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dicazione delle tipologie di incarichi di collaborazione consentiti e vietati, ai sensi del comma 6, nonché le categorie di soggetti privati che hanno interessi economici significativi in decisioni o attività inerenti all’amministr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 - Partecipazione ad associazioni e organizzazioni (art. 5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ecisazione del termine entro cui effettuare la comunicazione al proprio responsabile sull’adesione o appartenenza ad associazioni ed organizzazioni (comma 1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municazione degli interessi finanziari e conflitti di interesse (art. 6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viduazione delle categorie di soggetti privati che hanno interessi in decisioni e attività de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cedimentalizzazione delle modalità di comunicazione delle informazioni rilevanti e dell’obbligo periodico di aggiornamento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 - Obbligo di astensione (art. 7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cedimentalizzazione della comunicazione dell’astensione e delle relative ragioni al responsabile compet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evisione di un controllo da parte del responsabile compet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 - Prevenzione della corruzione (art. 8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invio alle previsioni del Piano triennale di prevenzione della corru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ecifica degli obblighi di collaborazione dei dipendenti con il Responsabile per la prevenzione della corru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dicazione delle misure di tutela del dipendente che segnala un illecito all’amministrazion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7 - Trasparenza e tracciabilità (art. 9 del D.P.R. n. 62/20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invio alle previsioni del Piano triennale di prevenzione della corru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visione di eventuali regole volte a favorire un comportamento collaborativo da parte dei titolari degli uffici tenuti alla comunicazione ed alla pubblicazione dei dati, come previsto dalla normativa vigente in materi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 - Comportamento nei rapporti privati (art. 10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dividuazione dei comportamenti nei rapporti privati ritenuti lesivi dell’immagine de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9 - Comportamento in servizio (art. 11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evisione dell’obbligo da parte del responsabile di rilevare e tenere conto delle eventuali deviazioni dall’equa e simmetrica ripartizione dei carichi di lavoro, dovute alla negligenza di alcuni di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evisione dell’obbligo per il responsabile di controllare e di vigilare sul corretto uso dei permessi di astensione e delle timbrature delle presenze da parte dei propri di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visione dei vincoli sull’utilizzo adeguato di materiali, attrezzature, servizi e risorse, imponendo ai dipendenti determinate regole d’uso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0 - Rapporti con il pubblico (art. 12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escrizioni relative al comportamento da seguire nelle relazioni con l’ut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ecifica degli obblighi di comportamento dei dipendenti a seconda delle peculiarità dell’amministrazion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1 - Disposizioni particolari per i Responsabili di Servizio (art. 13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cedimentalizzazione della comunicazione dei dati relativi ai conflitti di interesse di cui al comma 3, prevedendo anche un obbligo di aggiornamento period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zione delle modalità e dei soggetti a cui i dipendenti possono segnalare eventuali disparità nella ripartizione dei carichi di lavoro da parte del Responsab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visione dell’obbligo per il Responsabile di osservare e vigilare sul rispetto delle regole in materia di incompatibilità da parte dei propri dipendent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2 – Contratti ed altri atti negoziali (art. 14 del D.P.R. n. 62/201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vieto  di partecipare a contratti o altri atti negoziali con imprese con le quali il dipendente ha o ha avuto utilità o contratti priv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vieto di intermedi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stensione da decisioni con imprese con le quali il dipendente ha o ha avuto utilità o contratti priv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omunicazione in caso di avere avuto rapporti con imprese con le quali il dipendente/Responsabile ha o ha avuto utilità o contratti privati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3 - Vigilanza, monitoraggio e attività formative (art. 15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invio alle linee guida predisposte dall’amministrazione ai sensi del comma 6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4 – Responsabilità per violazione dei doveri del Codice (art. 15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azione del codice interno con le disposizioni del Codice approvato con DPR  62/2013</w:t>
      </w:r>
    </w:p>
    <w:p>
      <w:pPr>
        <w:pStyle w:val="Heading2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1" w:name="_Toc371606583"/>
      <w:bookmarkStart w:id="2" w:name="_Toc371606581"/>
      <w:bookmarkStart w:id="3" w:name="_Toc371606580"/>
      <w:bookmarkStart w:id="4" w:name="_Toc371606583"/>
      <w:bookmarkStart w:id="5" w:name="_Toc371606581"/>
      <w:bookmarkStart w:id="6" w:name="_Toc371606580"/>
    </w:p>
    <w:p>
      <w:pPr>
        <w:pStyle w:val="Heading2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ITOLO III- DISCIPLINA CONCERNENTE L’AUTORIZZAZIONE ALLO SVOLGIMENTO DI INCARICHI EXTRA ISTITUZIONA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5 – Incompatibilità assol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viduazione incarichi incompati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6 – Attività e incarichi compatib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viduazione incarichi compatibili previa autorizz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viduazione incarichi compatibili senza autorizzazion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7 – Criteri e procedure per le autorizz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assenza di incompatibilità  e di conflitto di interessi da parte del dipen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alutazione da parte dell’Amministrazione della concessione dell’incar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miti agli incarich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7" w:name="_Toc371606580"/>
      <w:r>
        <w:rPr>
          <w:b/>
          <w:sz w:val="24"/>
          <w:szCs w:val="24"/>
        </w:rPr>
        <w:t>Art. 18 – Procedura autorizzativa</w:t>
      </w:r>
      <w:bookmarkEnd w:id="7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odalità della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arere del Responsab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i del dipendente da inserire nella domanda di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ilascio autorizz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i per rilascio autorizz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nferimento di attività extra lavorativa ai propri dipendent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8" w:name="_Toc371606581"/>
      <w:r>
        <w:rPr>
          <w:b/>
          <w:sz w:val="24"/>
          <w:szCs w:val="24"/>
        </w:rPr>
        <w:t>Art. 19– Responsabilità e sanzioni</w:t>
      </w:r>
      <w:bookmarkEnd w:id="8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ullità dell’incarico in caso di mancata autorizz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razione disciplinare in caso di mancata autorizzazion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0 – Anagrafe delle prest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municazione compenso entro 15 gg dall’erogazion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9" w:name="_Toc371606583"/>
      <w:r>
        <w:rPr>
          <w:b/>
          <w:sz w:val="24"/>
          <w:szCs w:val="24"/>
        </w:rPr>
        <w:t>Art. 21 - Norme finali</w:t>
      </w:r>
      <w:bookmarkEnd w:id="9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invio al DPR 62/2012  “Regolamento recante codice di comportamento dei dipendenti pubblici”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rocedura di approv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iferimento  alla procedura di approvazione del Codice di comportamento aziendale del Comune di Mezzana Bigli si è tenuto conto delle indicazioni fornite  dall’art. 54, comma 5, del D.Lgs. n. 165/2001 e dell’art. 1, comma 2, del D.P.R. n. 62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particolar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no state seguite, sia per la procedura che per i contenuti specifici, le linee guida in materia di codici di comportamento delle pubbliche amministrazioni elaborate dalla CIVIT ed approvate definitivamente con delibera n. 75/201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arere obbligatorio dell’ OdV è stato acquisi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“procedura aperta” è stata attuata mediante la pubblicazione sul sito web istituzionale di un avviso, unitamente all’ipotesi di codice, con il quale sono stati invitati i seguenti soggetti: </w:t>
      </w:r>
      <w:r>
        <w:rPr>
          <w:sz w:val="24"/>
        </w:rPr>
        <w:t xml:space="preserve">Organizzazioni sindacali rappresentative, le associazioni dei consumatori e degli utenti e altre associazioni o forme di organizzazioni rappresentative di particolari interessi e, in generale, tutti i soggetti che operano per conto del Comune e/o che fruiscono delle attività e dei servizi prestati dallo stesso, </w:t>
      </w:r>
      <w:r>
        <w:rPr>
          <w:sz w:val="24"/>
          <w:szCs w:val="24"/>
        </w:rPr>
        <w:t>a fornire in merito eventuali proposte e/o osservazioni, da trasmettere all’amministrazione su apposito modello predefinit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ntro il termine fissato dal predetto avviso non sono pervenute proposte e/o osservazio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odice, unitamente alla presente relazione illustrativa, dopo la definitiva approvazione da parte della Giunta Comunale, verrà pubblicato sul sito web istituzionale nella sezione “Amministrazione trasparente”, sotto-sezione 1° livello “Disposizioni generali”, sotto-sezione 2° livello “Atti generali”; il relativo link verrà comunicato all’Autorità Nazionale Anticorruzione ai sensi dell’art. 1, comma 2, lettera d), della L. n. 190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utiger 75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4c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324ca"/>
    <w:pPr>
      <w:keepNext w:val="true"/>
      <w:suppressAutoHyphens w:val="false"/>
      <w:ind w:left="397" w:hanging="0"/>
      <w:outlineLvl w:val="1"/>
    </w:pPr>
    <w:rPr>
      <w:rFonts w:ascii="Frutiger 75 Black" w:hAnsi="Frutiger 75 Black" w:eastAsia="Calibri"/>
      <w:sz w:val="28"/>
      <w:lang w:eastAsia="it-IT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324ca"/>
    <w:rPr>
      <w:rFonts w:ascii="Frutiger 75 Black" w:hAnsi="Frutiger 75 Black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4</Pages>
  <Words>1453</Words>
  <Characters>82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10:00Z</dcterms:created>
  <dc:creator>segretario.comunale</dc:creator>
  <dc:description/>
  <dc:language>en-US</dc:language>
  <cp:lastModifiedBy>Comune</cp:lastModifiedBy>
  <cp:lastPrinted>2014-01-17T11:21:00Z</cp:lastPrinted>
  <dcterms:modified xsi:type="dcterms:W3CDTF">2014-01-27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