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8510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4"/>
                <w:szCs w:val="24"/>
                <w:lang w:eastAsia="it-IT"/>
              </w:rPr>
            </w:pPr>
            <w:r>
              <w:rPr>
                <w:rFonts w:ascii="Times New Roman" w:hAnsi="Times New Roman"/>
                <w:sz w:val="4"/>
                <w:szCs w:val="24"/>
                <w:lang w:eastAsia="it-IT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</wp:posOffset>
                  </wp:positionV>
                  <wp:extent cx="568960" cy="826135"/>
                  <wp:effectExtent l="0" t="0" r="0" b="0"/>
                  <wp:wrapSquare wrapText="right"/>
                  <wp:docPr id="1" name="Immagine 4" descr="STEMMA_MEZZANA_VER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STEMMA_MEZZANA_VER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  <w:lang w:eastAsia="it-IT"/>
              </w:rPr>
            </w:pPr>
            <w:r>
              <w:rPr>
                <w:rFonts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eastAsia="it-IT"/>
              </w:rPr>
              <w:t>COMUNE DI MEZZANA BIG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eastAsia="it-IT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eastAsia="it-IT"/>
              </w:rPr>
              <w:t>UFFICIO TECNICO COMU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it-IT"/>
              </w:rPr>
              <w:t xml:space="preserve">Tel. 0384/8801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it-IT"/>
              </w:rPr>
              <w:t>Fax 0384/885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it-IT"/>
              </w:rPr>
              <w:t>C.F. 820018101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SCHEDA RIASSUNTIVA ATTI RELATIVI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LLA PIANIFICAZIONE E G</w:t>
      </w:r>
      <w:bookmarkStart w:id="0" w:name="_GoBack"/>
      <w:bookmarkEnd w:id="0"/>
      <w:r>
        <w:rPr>
          <w:b/>
          <w:sz w:val="36"/>
        </w:rPr>
        <w:t>ESTIONE DEL TERRITORI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hyperlink r:id="rId3">
        <w:r>
          <w:rPr>
            <w:rStyle w:val="InternetLink"/>
          </w:rPr>
          <w:t>http://www.comune.mezzanabigli.pv.it/</w:t>
        </w:r>
      </w:hyperlink>
      <w:r>
        <w:rPr/>
        <w:t>VA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7086"/>
      </w:tblGrid>
      <w:tr>
        <w:trPr>
          <w:trHeight w:val="10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A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APPORTO AMBIENTAL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6773"/>
            </w:tblGrid>
            <w:tr>
              <w:trPr/>
              <w:tc>
                <w:tcPr>
                  <w:tcW w:w="67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">
                    <w:r>
                      <w:rPr>
                        <w:rStyle w:val="InternetLink"/>
                      </w:rPr>
                      <w:t>http://www.comune.mezzanabigli.pv.it/</w:t>
                    </w:r>
                  </w:hyperlink>
                  <w:r>
                    <w:rPr/>
                    <w:t xml:space="preserve">VAS  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hyperlink r:id="rId5">
                    <w:r>
                      <w:rPr>
                        <w:rStyle w:val="InternetLink"/>
                      </w:rPr>
                      <w:t>Rapporto Ambientale Gennaio 2014.pdf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NTESI NON TECNIC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6772"/>
              <w:gridCol w:w="5137"/>
            </w:tblGrid>
            <w:tr>
              <w:trPr/>
              <w:tc>
                <w:tcPr>
                  <w:tcW w:w="67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hyperlink r:id="rId6">
                    <w:r>
                      <w:rPr>
                        <w:rStyle w:val="InternetLink"/>
                      </w:rPr>
                      <w:t>http://www.comune.mezzanabigli.pv.it/VAS</w:t>
                    </w:r>
                  </w:hyperlink>
                </w:p>
                <w:tbl>
                  <w:tblPr>
                    <w:tblW w:w="389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95"/>
                    <w:gridCol w:w="3798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Sintesi non Tecnica Mezzana Bigli.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right="-156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ERE MOTIVATO FINAL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http://www.comune.mezzanabigli.pv.it/</w:t>
              </w:r>
            </w:hyperlink>
            <w:r>
              <w:rPr/>
              <w:t xml:space="preserve">VAS   </w:t>
            </w:r>
          </w:p>
          <w:tbl>
            <w:tblPr>
              <w:tblW w:w="2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2008"/>
            </w:tblGrid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</w:rPr>
                      <w:t>Parere Motivato.pdf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IBERA DI INDIVIDUAZIONE AUTORITÀ COMPETENTE E AUTORITÀ  PROCEDENTE E AVVIO DEL PROCEDIMENTO PER LA VERIFICA DI ASSOGGETTABILIT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comune.mezzanabigli.pv.it/VA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1582"/>
              <w:gridCol w:w="1920"/>
              <w:gridCol w:w="594"/>
              <w:gridCol w:w="135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</w:rPr>
                      <w:t>DG34.2012.pdf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 DI APPROVAZIONE PG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IBERA DI ADOZIO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7131"/>
              <w:gridCol w:w="98"/>
              <w:gridCol w:w="5400"/>
              <w:gridCol w:w="589"/>
            </w:tblGrid>
            <w:tr>
              <w:trPr/>
              <w:tc>
                <w:tcPr>
                  <w:tcW w:w="71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</w:rPr>
                      <w:t>http://www.comune.mezzanabigli.pv.it/VAS/</w:t>
                    </w:r>
                  </w:hyperlink>
                </w:p>
                <w:p>
                  <w:pPr>
                    <w:pStyle w:val="Normal"/>
                    <w:widowControl w:val="false"/>
                    <w:ind w:right="1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41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1608"/>
                    <w:gridCol w:w="1921"/>
                    <w:gridCol w:w="589"/>
                  </w:tblGrid>
                  <w:tr>
                    <w:trPr/>
                    <w:tc>
                      <w:tcPr>
                        <w:tcW w:w="1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</w:rPr>
                            <w:t>DCC3.2014.pdf</w:t>
                          </w:r>
                        </w:hyperlink>
                      </w:p>
                    </w:tc>
                    <w:tc>
                      <w:tcPr>
                        <w:tcW w:w="1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ind w:right="1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112" w:firstLine="1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tbl>
                  <w:tblPr>
                    <w:tblW w:w="459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374"/>
                    <w:gridCol w:w="1593"/>
                    <w:gridCol w:w="1921"/>
                    <w:gridCol w:w="573"/>
                    <w:gridCol w:w="136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DCC3.2014.pdf</w:t>
                          </w:r>
                        </w:hyperlink>
                      </w:p>
                    </w:tc>
                    <w:tc>
                      <w:tcPr>
                        <w:tcW w:w="1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ind w:left="-30" w:firstLine="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CUMENTO DI PIAN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4251"/>
              <w:gridCol w:w="5343"/>
              <w:gridCol w:w="156"/>
            </w:tblGrid>
            <w:tr>
              <w:trPr/>
              <w:tc>
                <w:tcPr>
                  <w:tcW w:w="42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www.comune.mezzanabigli.pv.it/VAS/</w:t>
                    </w:r>
                  </w:hyperlink>
                </w:p>
                <w:tbl>
                  <w:tblPr>
                    <w:tblW w:w="8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890"/>
                  </w:tblGrid>
                  <w:tr>
                    <w:trPr/>
                    <w:tc>
                      <w:tcPr>
                        <w:tcW w:w="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01-DdP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ind w:right="-465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7" w:hanging="1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ANO DEI SERVIZ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www.comune.mezzanabigli.pv.it/VAS/</w:t>
              </w:r>
            </w:hyperlink>
          </w:p>
          <w:tbl>
            <w:tblPr>
              <w:tblW w:w="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835"/>
            </w:tblGrid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</w:rPr>
                      <w:t>02-PdS/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ANO DELLE REGOL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ttp://www.comune.mezzanabigli.pv.it/VAS/</w:t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876"/>
              <w:gridCol w:w="1921"/>
            </w:tblGrid>
            <w:tr>
              <w:trPr/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</w:rPr>
                      <w:t>03-PdR/</w:t>
                    </w:r>
                  </w:hyperlink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GEOLOGIC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">
              <w:r>
                <w:rPr>
                  <w:rStyle w:val="InternetLink"/>
                </w:rPr>
                <w:t>http://www.comune.mezzanabigli.pv.it/VAS/</w:t>
              </w:r>
            </w:hyperlink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49"/>
              <w:gridCol w:w="31"/>
              <w:gridCol w:w="35"/>
              <w:gridCol w:w="1084"/>
              <w:gridCol w:w="57"/>
              <w:gridCol w:w="38"/>
              <w:gridCol w:w="425"/>
              <w:gridCol w:w="1468"/>
              <w:gridCol w:w="575"/>
              <w:gridCol w:w="345"/>
              <w:gridCol w:w="55"/>
              <w:gridCol w:w="465"/>
              <w:gridCol w:w="85"/>
              <w:gridCol w:w="56"/>
              <w:gridCol w:w="119"/>
              <w:gridCol w:w="364"/>
              <w:gridCol w:w="165"/>
            </w:tblGrid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1">
                    <w:r>
                      <w:rPr/>
                    </w:r>
                  </w:hyperlink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2">
                    <w:r>
                      <w:rPr/>
                    </w:r>
                  </w:hyperlink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3">
                    <w:r>
                      <w:rPr/>
                    </w:r>
                  </w:hyperlink>
                </w:p>
              </w:tc>
              <w:tc>
                <w:tcPr>
                  <w:tcW w:w="16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</w:rPr>
                      <w:t>NormeGeol.pdf</w:t>
                    </w:r>
                  </w:hyperlink>
                </w:p>
              </w:tc>
              <w:tc>
                <w:tcPr>
                  <w:tcW w:w="29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  <w:tbl>
                  <w:tblPr>
                    <w:tblW w:w="38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1414"/>
                    <w:gridCol w:w="1895"/>
                    <w:gridCol w:w="589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</w:rPr>
                            <w:t>Relazione.pdf</w:t>
                          </w:r>
                        </w:hyperlink>
                      </w:p>
                    </w:tc>
                    <w:tc>
                      <w:tcPr>
                        <w:tcW w:w="1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2.2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6">
                    <w:r>
                      <w:rPr/>
                    </w:r>
                  </w:hyperlink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11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</w:rPr>
                      <w:t>TAV 1.pdf</w:t>
                    </w:r>
                  </w:hyperlink>
                </w:p>
              </w:tc>
              <w:tc>
                <w:tcPr>
                  <w:tcW w:w="2906" w:type="dxa"/>
                  <w:gridSpan w:val="6"/>
                  <w:tcBorders/>
                  <w:vAlign w:val="center"/>
                </w:tcPr>
                <w:tbl>
                  <w:tblPr>
                    <w:tblW w:w="1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95"/>
                    <w:gridCol w:w="1114"/>
                    <w:gridCol w:w="80"/>
                    <w:gridCol w:w="588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TAV 2.pdf</w:t>
                          </w:r>
                        </w:hyperlink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4 </w:t>
                        </w:r>
                      </w:p>
                    </w:tc>
                    <w:tc>
                      <w:tcPr>
                        <w:tcW w:w="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30">
                    <w:r>
                      <w:rPr/>
                    </w:r>
                  </w:hyperlink>
                </w:p>
              </w:tc>
              <w:tc>
                <w:tcPr>
                  <w:tcW w:w="11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</w:rPr>
                      <w:t>TAV 3.pdf</w:t>
                    </w:r>
                  </w:hyperlink>
                </w:p>
              </w:tc>
              <w:tc>
                <w:tcPr>
                  <w:tcW w:w="2908" w:type="dxa"/>
                  <w:gridSpan w:val="6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1301"/>
                    <w:gridCol w:w="1894"/>
                    <w:gridCol w:w="574"/>
                    <w:gridCol w:w="135"/>
                  </w:tblGrid>
                  <w:tr>
                    <w:trPr/>
                    <w:tc>
                      <w:tcPr>
                        <w:tcW w:w="1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TAV 4A.pdf</w:t>
                          </w:r>
                        </w:hyperlink>
                      </w:p>
                    </w:tc>
                    <w:tc>
                      <w:tcPr>
                        <w:tcW w:w="1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ind w:left="-2415" w:firstLine="2415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7 </w:t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.8M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</w:rPr>
                      <w:t>TAV 4B.pdf</w:t>
                    </w:r>
                  </w:hyperlink>
                  <w:r>
                    <w:rPr/>
                    <w:t xml:space="preserve">     </w:t>
                  </w:r>
                </w:p>
                <w:tbl>
                  <w:tblPr>
                    <w:tblW w:w="37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1302"/>
                    <w:gridCol w:w="1894"/>
                    <w:gridCol w:w="589"/>
                  </w:tblGrid>
                  <w:tr>
                    <w:trPr/>
                    <w:tc>
                      <w:tcPr>
                        <w:tcW w:w="1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TAV 5A.pdf</w:t>
                          </w:r>
                        </w:hyperlink>
                      </w:p>
                    </w:tc>
                    <w:tc>
                      <w:tcPr>
                        <w:tcW w:w="1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26-Oct-2013 10:49 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.8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/>
                  </w:tblPr>
                  <w:tblGrid>
                    <w:gridCol w:w="1288"/>
                    <w:gridCol w:w="1894"/>
                    <w:gridCol w:w="590"/>
                  </w:tblGrid>
                  <w:tr>
                    <w:trPr/>
                    <w:tc>
                      <w:tcPr>
                        <w:tcW w:w="1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</w:rPr>
                            <w:t>TAV 5B.pdf</w:t>
                          </w:r>
                        </w:hyperlink>
                      </w:p>
                    </w:tc>
                    <w:tc>
                      <w:tcPr>
                        <w:tcW w:w="1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2013 10:50 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3.5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50"/>
              <w:gridCol w:w="60"/>
              <w:gridCol w:w="1588"/>
              <w:gridCol w:w="2129"/>
              <w:gridCol w:w="159"/>
              <w:gridCol w:w="1657"/>
              <w:gridCol w:w="42"/>
              <w:gridCol w:w="159"/>
              <w:gridCol w:w="362"/>
              <w:gridCol w:w="42"/>
              <w:gridCol w:w="119"/>
              <w:gridCol w:w="74"/>
            </w:tblGrid>
            <w:tr>
              <w:trPr>
                <w:trHeight w:val="478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right="-75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right="-75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d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locked/>
    <w:rsid w:val="00261ef0"/>
    <w:pPr>
      <w:keepNext w:val="true"/>
      <w:spacing w:lineRule="auto" w:line="240" w:before="0" w:after="0"/>
      <w:outlineLvl w:val="1"/>
    </w:pPr>
    <w:rPr>
      <w:rFonts w:ascii="Times New Roman" w:hAnsi="Times New Roman"/>
      <w:b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e35eb6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rsid w:val="0037263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72633"/>
    <w:rPr>
      <w:rFonts w:cs="Times New Roman"/>
      <w:color w:val="800080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35eb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locked/>
    <w:rsid w:val="00261ef0"/>
    <w:pPr>
      <w:spacing w:lineRule="auto" w:line="240" w:before="0" w:after="0"/>
      <w:jc w:val="center"/>
    </w:pPr>
    <w:rPr>
      <w:rFonts w:ascii="Times New Roman" w:hAnsi="Times New Roman"/>
      <w:b/>
      <w:sz w:val="4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7263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ezzanabigli.pv.it/" TargetMode="External"/><Relationship Id="rId4" Type="http://schemas.openxmlformats.org/officeDocument/2006/relationships/hyperlink" Target="http://www.comune.mezzanabigli.pv.it/" TargetMode="External"/><Relationship Id="rId5" Type="http://schemas.openxmlformats.org/officeDocument/2006/relationships/hyperlink" Target="http://www.comune.mezzanabigli.pv.it/VAS/Rapporto Ambientale Gennaio 2014.pdf" TargetMode="External"/><Relationship Id="rId6" Type="http://schemas.openxmlformats.org/officeDocument/2006/relationships/hyperlink" Target="http://www.comune.mezzanabigli.pv.it/VAS" TargetMode="External"/><Relationship Id="rId7" Type="http://schemas.openxmlformats.org/officeDocument/2006/relationships/hyperlink" Target="http://www.comune.mezzanabigli.pv.it/VAS/Sintesi non Tecnica Mezzana Bigli.pdf" TargetMode="External"/><Relationship Id="rId8" Type="http://schemas.openxmlformats.org/officeDocument/2006/relationships/hyperlink" Target="http://www.comune.mezzanabigli.pv.it/" TargetMode="External"/><Relationship Id="rId9" Type="http://schemas.openxmlformats.org/officeDocument/2006/relationships/hyperlink" Target="http://www.comune.mezzanabigli.pv.it/VAS/Parere Motivato.pdf" TargetMode="External"/><Relationship Id="rId10" Type="http://schemas.openxmlformats.org/officeDocument/2006/relationships/hyperlink" Target="http://www.comune.mezzanabigli.pv.it/VAS/" TargetMode="External"/><Relationship Id="rId11" Type="http://schemas.openxmlformats.org/officeDocument/2006/relationships/hyperlink" Target="http://www.comune.mezzanabigli.pv.it/VAS/DG34.2012.pdf" TargetMode="External"/><Relationship Id="rId12" Type="http://schemas.openxmlformats.org/officeDocument/2006/relationships/hyperlink" Target="http://www.comune.mezzanabigli.pv.it/VAS/" TargetMode="External"/><Relationship Id="rId13" Type="http://schemas.openxmlformats.org/officeDocument/2006/relationships/hyperlink" Target="http://www.comune.mezzanabigli.pv.it/VAS/DCC3.2014.pdf" TargetMode="External"/><Relationship Id="rId14" Type="http://schemas.openxmlformats.org/officeDocument/2006/relationships/hyperlink" Target="http://www.comune.mezzanabigli.pv.it/VAS/DCC3.2014.pdf" TargetMode="External"/><Relationship Id="rId15" Type="http://schemas.openxmlformats.org/officeDocument/2006/relationships/hyperlink" Target="http://www.comune.mezzanabigli.pv.it/VAS/" TargetMode="External"/><Relationship Id="rId16" Type="http://schemas.openxmlformats.org/officeDocument/2006/relationships/hyperlink" Target="http://www.comune.mezzanabigli.pv.it/VAS/01-DdP/" TargetMode="External"/><Relationship Id="rId17" Type="http://schemas.openxmlformats.org/officeDocument/2006/relationships/hyperlink" Target="http://www.comune.mezzanabigli.pv.it/VAS/" TargetMode="External"/><Relationship Id="rId18" Type="http://schemas.openxmlformats.org/officeDocument/2006/relationships/hyperlink" Target="http://www.comune.mezzanabigli.pv.it/VAS/02-PdS/" TargetMode="External"/><Relationship Id="rId19" Type="http://schemas.openxmlformats.org/officeDocument/2006/relationships/hyperlink" Target="http://www.comune.mezzanabigli.pv.it/VAS/03-PdR/" TargetMode="External"/><Relationship Id="rId20" Type="http://schemas.openxmlformats.org/officeDocument/2006/relationships/hyperlink" Target="http://www.comune.mezzanabigli.pv.it/VAS/" TargetMode="External"/><Relationship Id="rId21" Type="http://schemas.openxmlformats.org/officeDocument/2006/relationships/hyperlink" Target="http://www.comune.mezzanabigli.pv.it/VAS/NormeGeol.pdf" TargetMode="External"/><Relationship Id="rId22" Type="http://schemas.openxmlformats.org/officeDocument/2006/relationships/hyperlink" Target="http://www.comune.mezzanabigli.pv.it/VAS/NormeGeol.pdf" TargetMode="External"/><Relationship Id="rId23" Type="http://schemas.openxmlformats.org/officeDocument/2006/relationships/hyperlink" Target="http://www.comune.mezzanabigli.pv.it/VAS/NormeGeol.pdf" TargetMode="External"/><Relationship Id="rId24" Type="http://schemas.openxmlformats.org/officeDocument/2006/relationships/hyperlink" Target="http://www.comune.mezzanabigli.pv.it/VAS/NormeGeol.pdf" TargetMode="External"/><Relationship Id="rId25" Type="http://schemas.openxmlformats.org/officeDocument/2006/relationships/hyperlink" Target="http://www.comune.mezzanabigli.pv.it/VAS/Relazione.pdf" TargetMode="External"/><Relationship Id="rId26" Type="http://schemas.openxmlformats.org/officeDocument/2006/relationships/hyperlink" Target="http://www.comune.mezzanabigli.pv.it/VAS/TAV 1.pdf" TargetMode="External"/><Relationship Id="rId27" Type="http://schemas.openxmlformats.org/officeDocument/2006/relationships/hyperlink" Target="http://www.comune.mezzanabigli.pv.it/VAS/TAV 1.pdf" TargetMode="External"/><Relationship Id="rId28" Type="http://schemas.openxmlformats.org/officeDocument/2006/relationships/hyperlink" Target="http://www.comune.mezzanabigli.pv.it/VAS/TAV 1.pdf" TargetMode="External"/><Relationship Id="rId29" Type="http://schemas.openxmlformats.org/officeDocument/2006/relationships/hyperlink" Target="http://www.comune.mezzanabigli.pv.it/VAS/TAV 2.pdf" TargetMode="External"/><Relationship Id="rId30" Type="http://schemas.openxmlformats.org/officeDocument/2006/relationships/hyperlink" Target="http://www.comune.mezzanabigli.pv.it/VAS/TAV 3.pdf" TargetMode="External"/><Relationship Id="rId31" Type="http://schemas.openxmlformats.org/officeDocument/2006/relationships/hyperlink" Target="http://www.comune.mezzanabigli.pv.it/VAS/TAV 3.pdf" TargetMode="External"/><Relationship Id="rId32" Type="http://schemas.openxmlformats.org/officeDocument/2006/relationships/hyperlink" Target="http://www.comune.mezzanabigli.pv.it/VAS/TAV 4A.pdf" TargetMode="External"/><Relationship Id="rId33" Type="http://schemas.openxmlformats.org/officeDocument/2006/relationships/hyperlink" Target="http://www.comune.mezzanabigli.pv.it/VAS/TAV 4B.pdf" TargetMode="External"/><Relationship Id="rId34" Type="http://schemas.openxmlformats.org/officeDocument/2006/relationships/hyperlink" Target="http://www.comune.mezzanabigli.pv.it/VAS/TAV 5A.pdf" TargetMode="External"/><Relationship Id="rId35" Type="http://schemas.openxmlformats.org/officeDocument/2006/relationships/hyperlink" Target="http://www.comune.mezzanabigli.pv.it/VAS/TAV 5B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5:00Z</dcterms:created>
  <dc:creator>ufficio.tecnico</dc:creator>
  <dc:description/>
  <dc:language>en-US</dc:language>
  <cp:lastModifiedBy>mb</cp:lastModifiedBy>
  <cp:lastPrinted>2014-04-02T13:53:00Z</cp:lastPrinted>
  <dcterms:modified xsi:type="dcterms:W3CDTF">2014-04-0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