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 compilarsi a cura dell’inqui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AI SENSI DELL’EX ART.13 DEL D.LGS.196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BITO TERRITORIALE DI GARLAS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nalità del trattamen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comunica che i dati personali – identificativi e i dati sensibili richiesti e forniti ovvero eventualmente acquisiti anche presso terzi, saranno utilizzati  dall’Ufficio di Piano del Comune di Sannazzaro de’ Burgondi, Ente capofila dell’Ambit</w:t>
      </w:r>
      <w:bookmarkStart w:id="0" w:name="_Hlk493576379"/>
      <w:r>
        <w:rPr>
          <w:rFonts w:cs="Arial" w:ascii="Arial" w:hAnsi="Arial"/>
          <w:color w:val="000000"/>
          <w:sz w:val="20"/>
          <w:szCs w:val="20"/>
        </w:rPr>
        <w:t>o Territoriale di Garlasco e da Regione Lombardia, nel rispetto della normativa vigente e fermi gli obblighi di riservatezza e di segreto professionale esclusivamente per le finalità connesse all’erogazione di quanto richies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493576419"/>
      <w:bookmarkEnd w:id="0"/>
      <w:r>
        <w:rPr>
          <w:rFonts w:cs="Arial" w:ascii="Arial" w:hAnsi="Arial"/>
          <w:color w:val="000000"/>
          <w:sz w:val="20"/>
          <w:szCs w:val="20"/>
        </w:rPr>
        <w:t>Il conferimento dei dati è necessario ai fini dell’ottenimento del sostegno richiesto e un eventuale mancato conferimento comporterà l’improcedibilità dell’istanza e pertanto non sarà possibile dar seguito alla richiesta</w:t>
      </w:r>
      <w:bookmarkEnd w:id="1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_Hlk493576443"/>
      <w:r>
        <w:rPr>
          <w:rFonts w:cs="Arial" w:ascii="Arial" w:hAnsi="Arial"/>
          <w:color w:val="000000"/>
          <w:sz w:val="20"/>
          <w:szCs w:val="20"/>
        </w:rPr>
        <w:t>Il trattamento è realizzato secondo le prescrizioni stabilite dal decreto legislativo 30 giugno 2003 n.196, anche con l’ausilio di supporti informatici e/o supporti cartace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_Hlk493576443"/>
      <w:r>
        <w:rPr>
          <w:rFonts w:cs="Arial" w:ascii="Arial" w:hAnsi="Arial"/>
          <w:color w:val="000000"/>
          <w:sz w:val="20"/>
          <w:szCs w:val="20"/>
        </w:rPr>
        <w:t>Si informa che i dati forniti e richiesti saranno inseriti con l’ausilio di strumenti informatici nel Casellario dell’Assistenza tenuto dall’INPS ai sensi del Decreto 16 dicembre 2014, n. 206  “Regolamento recante modalità attuative del Casellario dell’assistenza, a norma dell’art. 13 del decreto-legge 31 maggio 2010 n. 78 convertito, con modificazioni, dalla Legge 30 luglio 2010 n. 122”</w:t>
      </w:r>
      <w:bookmarkEnd w:id="3"/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olare del trattamento è il Comune di Sannazzaro de’ Burgondi e responsabile del trattamento è il Responsabile della Struttura 4  Servizi alla Persona del Comune di Sannazzaro de’ Burgondi.  I dati forniti possono venire a conoscenza dei soggetti preposti alla pratica, in qualità di incaricati del trattamen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informa che l’interessato gode dei diritti di cui all’art. 7 e 8 del D.Lgs. 196/200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ta attentamente l’informat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 I C H I A R A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ricevuto e letto la presente informativa di cui all’art. 13 del D.Lgs. 196/2003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restare il proprio consenso affinchè i propri dati vengano comunicati al fine di acquisire informazioni e dichiarazioni per valutare l’ammissibilità di quanto richiesto: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utorizzare “senza impedimenti” la trasmissione dei dati da me forniti a Regione Lombardia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utorizzare “senza impedimenti” la trasmissione  all’INPS nell’ambito del debito informativo “Casellario dell’Assistenza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Nome e cognom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1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b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0:00Z</dcterms:created>
  <dc:creator>Marinella Fassi</dc:creator>
  <dc:description/>
  <dc:language>en-US</dc:language>
  <cp:lastModifiedBy>delcastello</cp:lastModifiedBy>
  <dcterms:modified xsi:type="dcterms:W3CDTF">2018-04-03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