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408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UN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EZZANA BIGLI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  <w:sz w:val="40"/>
        </w:rPr>
      </w:pPr>
      <w:r>
        <w:rPr>
          <w:rFonts w:cs="Calibri" w:cstheme="minorHAnsi" w:ascii="Calibri" w:hAnsi="Calibri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4" w:right="36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</w:rPr>
        <w:t>MODULLO DI RICHIESTA PER L’ASSEGNAZIONE DI CONTRIBUT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LLE FAMIGLIE A SOSTEGNO DEL PAGAMENTO DELLE RETTE PER ASILO NIDO. ANN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2023</w:t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TextBody"/>
        <w:tabs>
          <w:tab w:val="clear" w:pos="720"/>
          <w:tab w:val="left" w:pos="4415" w:leader="none"/>
          <w:tab w:val="left" w:pos="9530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il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499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391" w:leader="none"/>
        </w:tabs>
        <w:spacing w:before="101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2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TextBody"/>
        <w:spacing w:before="100" w:after="0"/>
        <w:ind w:left="24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tabs>
          <w:tab w:val="clear" w:pos="720"/>
          <w:tab w:val="left" w:pos="9509" w:leader="none"/>
        </w:tabs>
        <w:ind w:left="17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gli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127" w:leader="none"/>
          <w:tab w:val="left" w:pos="5857" w:leader="none"/>
          <w:tab w:val="left" w:pos="97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461" w:leader="none"/>
          <w:tab w:val="left" w:pos="9647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ionalità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residenza a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Mezzana Bigli (PV)in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663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o/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si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ido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equentando nell’an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3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□ </w:t>
      </w:r>
      <w:r>
        <w:rPr>
          <w:rFonts w:cs="Calibri" w:ascii="Calibri" w:hAnsi="Calibri" w:asciiTheme="minorHAnsi" w:cstheme="minorHAnsi" w:hAnsiTheme="minorHAnsi"/>
        </w:rPr>
        <w:t>Gennaio</w:t>
        <w:tab/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bbraio</w:t>
        <w:tab/>
        <w:t>□ Marzo</w:t>
        <w:tab/>
        <w:t>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rile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ggio</w:t>
        <w:tab/>
        <w:t>□ Giugno</w:t>
        <w:tab/>
        <w:t>□ Luglio</w:t>
        <w:tab/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gosto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ttembre</w:t>
        <w:tab/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ttobre</w:t>
        <w:tab/>
        <w:t>□ Novembre</w:t>
        <w:tab/>
        <w:t>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embre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41"/>
        </w:rPr>
      </w:pPr>
      <w:r>
        <w:rPr>
          <w:rFonts w:cs="Calibri" w:cstheme="minorHAnsi" w:ascii="Calibri" w:hAnsi="Calibri"/>
          <w:sz w:val="41"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1" w:before="1" w:after="0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ess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nefici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conomic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ordinari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oggett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/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glio/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cente/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 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ucle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liare 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idente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6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lasci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e o mendac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trovars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l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mu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zzana Bigli all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ata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manda;</w:t>
      </w:r>
    </w:p>
    <w:p>
      <w:pPr>
        <w:sectPr>
          <w:type w:val="nextPage"/>
          <w:pgSz w:w="11906" w:h="16860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spacing w:before="78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sses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6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anz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taliana, oppure di uno Stato dell’Unione europea oppure, in caso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tat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xtracomunitario,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E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anti di lungo periodo di cui all’articolo 9 del decreto legislativ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5 luglio 1998, n. 286, e successive modificazioni o una delle carte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 per familiari extracomunitari di cittadini dell’Unione europe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viste dagli articoli 10 e 17 del decreto legislativo 6 febbraio 2007, n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0; (se il permesso è scaduto è necessario esibire la ricevuta della richiesta di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nnovo)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  <w:tab w:val="left" w:pos="9598" w:leader="none"/>
        </w:tabs>
        <w:ind w:left="681" w:right="112" w:hanging="425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e percepito nel corso dell’anno 2023 un contributo st</w:t>
      </w:r>
      <w:r>
        <w:rPr>
          <w:rFonts w:cs="Calibri" w:ascii="Calibri" w:hAnsi="Calibri" w:asciiTheme="minorHAnsi" w:cstheme="minorHAnsi" w:hAnsiTheme="minorHAnsi"/>
          <w:sz w:val="20"/>
        </w:rPr>
        <w:t>atale o regionale (ad esempio bonus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PS)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ostegn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g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t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r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d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€</w:t>
      </w:r>
      <w:r>
        <w:rPr>
          <w:rFonts w:cs="Calibri" w:ascii="Calibri" w:hAnsi="Calibri" w:asciiTheme="minorHAnsi" w:cstheme="minorHAnsi" w:hAnsiTheme="minorHAnsi"/>
          <w:sz w:val="20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4"/>
        </w:rPr>
      </w:pPr>
      <w:r>
        <w:rPr>
          <w:rFonts w:cs="Calibri" w:cstheme="minorHAnsi" w:ascii="Calibri" w:hAnsi="Calibri"/>
          <w:sz w:val="34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oltr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nessun altro componente del nucleo familiare ha fatto o farà richiesta di partecipazione al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3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 che Comune di Mezzana Bigli ha facoltà di effettuare i controlli previsti sul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idicità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 dichiar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, ai sensi del D.Lgs. 101/2018, che i dati personali raccolti saranno trattati,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nche con strument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formatici, esclusivamente nell’ambito del procedimento per il quale 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ie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prime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sens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ratt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at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son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er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utt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lauso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band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ccettar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otalmente,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riserva </w:t>
      </w:r>
      <w:r>
        <w:rPr>
          <w:rFonts w:cs="Calibri" w:ascii="Calibri" w:hAnsi="Calibri" w:asciiTheme="minorHAnsi" w:cstheme="minorHAnsi" w:hAnsiTheme="minorHAnsi"/>
          <w:spacing w:val="-5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cu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’istanz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on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mport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é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cun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tes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-57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diritt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l’assegn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 contributo di cu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opri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BAN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qua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sa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ribut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conomic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è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guente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55575</wp:posOffset>
                </wp:positionV>
                <wp:extent cx="5572760" cy="0"/>
                <wp:effectExtent l="6350" t="635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25pt" to="531.4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</w:r>
    </w:p>
    <w:p>
      <w:pPr>
        <w:pStyle w:val="Heading1"/>
        <w:spacing w:before="10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eg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azione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clusione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otocop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carta d’identità e tessera sanitar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 del richiedente e del 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2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tr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done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itol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se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cadut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cessario esibir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cevu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ichies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 rinnov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.S.E.E.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norenni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ttestazione di iscrizione al servizio di asilo nido o serviz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ducativ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im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fanzi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pubblici o privati autorizzat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ns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gs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.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5/201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 il periodo 1 gennaio 2023 – 31 dicembre 2023: ricevute, fatture quietanzate, bollettin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ancari e/o postali e per i nidi aziendali anche tramite attestazione del datore di lavoro 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’asilo nido dell’avvenuto pagamento della retta o trattenuta in busta per le mensilità già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te) che dovrà indicare la denominazione e la partita IV A dell’asilo nido, il codice fiscale del minore,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s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feri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l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trem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ietanza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 nominativo de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enito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he sostien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’one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etta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176" w:leader="none"/>
        </w:tabs>
        <w:ind w:lef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zana Bigl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ì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right="243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155575</wp:posOffset>
                </wp:positionV>
                <wp:extent cx="1592580" cy="0"/>
                <wp:effectExtent l="6350" t="635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2.25pt" to="470.0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6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-1"/>
        <w:szCs w:val="20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81" w:hanging="42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834" w:hanging="360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681" w:hanging="425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2:00Z</dcterms:created>
  <dc:creator>Utente</dc:creator>
  <dc:description/>
  <dc:language>en-US</dc:language>
  <cp:lastModifiedBy>Utente</cp:lastModifiedBy>
  <dcterms:modified xsi:type="dcterms:W3CDTF">2024-02-1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2-13T00:00:00Z</vt:filetime>
  </property>
</Properties>
</file>