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COMUNE DI MEZZANA BIGLI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( PROVINCIA DI PAVIA)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Elenco dei consulenti e collaboratori di cui al dec. Lgs. 33/2013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ILEVAZIONE NEGATIVA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L RESPONSABILE DEL SERVIZIO FINANZIARIO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F.to : Dallera Ornella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58f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30</Words>
  <Characters>172</Characters>
  <CharactersWithSpaces>0</CharactersWithSpaces>
  <Paragraphs>0</Paragraphs>
  <Company>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10:00Z</dcterms:created>
  <dc:creator>mb</dc:creator>
  <dc:description/>
  <dc:language>en-US</dc:language>
  <cp:lastModifiedBy>Comune</cp:lastModifiedBy>
  <dcterms:modified xsi:type="dcterms:W3CDTF">2014-01-29T11:10:00Z</dcterms:modified>
  <cp:revision>2</cp:revision>
  <dc:subject/>
  <dc:title>COMUNE DI MEZZANA BIG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