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MEZZANA BIGLI (P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-UFFICO-RESPONSABILE- TELEFONO- POSTA ELETTRO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924"/>
        <w:gridCol w:w="1260"/>
        <w:gridCol w:w="39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 ELETTRON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ILANZ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ZIA LOC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SA 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84-880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acochiesa@comune.mezzanabigli.pv.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ARIO COM.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ZARO MARIAROS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84-880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ario@comune.mezzanabigli.pv.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ZIARIA-SOCI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RIA-TRIBUTI-SOCI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RA ORN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84-880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 sociali@comune.mezzanabigli.pv.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INISTRA-TI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RC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MITER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RA ROS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84-880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anacom@libero.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GRAF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GRAFE-STATO CIVILE-ELETTORALE-LE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LLI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84-880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anaanag@libero.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LIZIA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IST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DI FRANC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84-880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tecnico@comune.mezzanabigli.pv.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2:00Z</dcterms:created>
  <dc:creator>Comune</dc:creator>
  <dc:description/>
  <cp:keywords/>
  <dc:language>en-US</dc:language>
  <cp:lastModifiedBy>Comune</cp:lastModifiedBy>
  <cp:lastPrinted>2014-01-14T10:16:00Z</cp:lastPrinted>
  <dcterms:modified xsi:type="dcterms:W3CDTF">2014-01-14T09:18:00Z</dcterms:modified>
  <cp:revision>3</cp:revision>
  <dc:subject/>
  <dc:title>COMUNE DI MEZZANA BIGLI (PV)</dc:title>
</cp:coreProperties>
</file>