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>COMUNE DI  MEZZANA BIGLI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PROVINCIA DI PAVIA</w:t>
      </w:r>
    </w:p>
    <w:p>
      <w:pPr>
        <w:pStyle w:val="Heading1"/>
        <w:jc w:val="center"/>
        <w:rPr>
          <w:i/>
          <w:i/>
          <w:iCs/>
          <w:sz w:val="22"/>
          <w:lang w:val="en-GB"/>
        </w:rPr>
      </w:pPr>
      <w:r>
        <w:rPr>
          <w:b w:val="false"/>
          <w:bCs w:val="false"/>
          <w:i/>
          <w:iCs/>
          <w:sz w:val="18"/>
          <w:lang w:val="en-GB"/>
        </w:rPr>
        <w:t xml:space="preserve">C.A.P.   27030 </w:t>
      </w:r>
      <w:r>
        <w:rPr>
          <w:i/>
          <w:iCs/>
          <w:sz w:val="22"/>
          <w:lang w:val="en-GB"/>
        </w:rPr>
        <w:t>******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 xml:space="preserve">TEL. (0384)  88016 –FAX. (0384) 88559 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 xml:space="preserve">COD. FISC. 82001810181  e-mail: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STO LORDO SEGRETARIO COMUNALE - ANNO 2013- DOTT.SSA MARIAROSARIA LANZARO, TITOLARE DELLA SEDE DI SEGRETERIA CONVENZIONATA TRA I COMUNI DI BORGO PRIOLO, -MEZZANA BIGLI-ROCCA SUSELLA-LIRIO *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RATTAMENTO ECONOM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OR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RATTAMENTO ACCESSO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ORDO EROGATO DAL SINGOLO 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  DI  COMPARTECIPAZIONE AL C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€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8.523,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€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.058,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(pari ad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€ 20.483,2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*la percentuale di compartecipazione al costo della convenzione di segreteria da parte dei comuni convenzionati è, in base alla deliberazione di C.C. n. 30 del 29.09.2012,  la seguente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COMUN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PERCENTUALE DI COMPARTECIPAZIONE AL COS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COMUNE  DI BORGO PRIOL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37%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MEZZANA BIGL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35%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ROCCA SUSELL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17%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LIRI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11%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f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locked/>
    <w:rsid w:val="00983b54"/>
    <w:pPr>
      <w:keepNext w:val="true"/>
      <w:spacing w:lineRule="auto" w:line="240" w:before="0" w:after="0"/>
      <w:outlineLvl w:val="0"/>
    </w:pPr>
    <w:rPr>
      <w:rFonts w:ascii="Times New Roman" w:hAnsi="Times New Roman"/>
      <w:b/>
      <w:bCs/>
      <w:sz w:val="36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752ff6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basedOn w:val="DefaultParagraphFont"/>
    <w:uiPriority w:val="99"/>
    <w:rsid w:val="00983b5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378f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  <Company>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3:00Z</dcterms:created>
  <dc:creator>mb</dc:creator>
  <dc:description/>
  <dc:language>en-US</dc:language>
  <cp:lastModifiedBy>Notebook HP</cp:lastModifiedBy>
  <dcterms:modified xsi:type="dcterms:W3CDTF">2014-05-26T13:47:00Z</dcterms:modified>
  <cp:revision>4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