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1</w:t>
      </w:r>
    </w:p>
    <w:p>
      <w:pPr>
        <w:pStyle w:val="Normal"/>
        <w:spacing w:lineRule="auto" w:line="276" w:before="0" w:after="36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AL COMUNE DI VIGEVANO</w:t>
        <w:br/>
        <w:t xml:space="preserve">ENTE CAPOFILA </w:t>
        <w:br/>
        <w:t>AMBITO DISTRETTUALE DELLA LOMELLINA</w:t>
        <w:br/>
        <w:t>E-Mail: fna_lomellina@comune.vigevano.pv.i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32"/>
        </w:rPr>
        <w:t>DOMANDA PER L’ASSEGNAZIONE DI BUONO SOCIALE A SOSTEGNO DISABILITA’ GRAV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(FNA 2019 DGR 2720 DEL 23/12/2019 e s.m.i.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2"/>
          <w:szCs w:val="22"/>
        </w:rPr>
        <w:t>SCADENZA 30/06/2020 ORE 12.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………………………………………………………………..C.F……………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……..….. il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………………………………………………………………………..n°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……………………………………………..…………Cap………………………Prov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sempre uno o più numeri di telefono specificando a chi corrispondono (familiare, perso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riferimento ecc..): Tel.…………/………………….….Tel…………/……………………………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di riferimento: …………………………………………………….</w:t>
      </w:r>
    </w:p>
    <w:p>
      <w:pPr>
        <w:pStyle w:val="Heading1"/>
        <w:spacing w:before="0" w:after="240"/>
        <w:ind w:left="431" w:right="43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l’assegnazione del Buono a sostegno della disabilità grave/non autosufficienza a favore di…………………………………………... C.F……………………………………………… residente a ………………………………………… in Via ……………………………………………………………………… per:</w:t>
      </w:r>
    </w:p>
    <w:p>
      <w:pPr>
        <w:pStyle w:val="Western"/>
        <w:spacing w:lineRule="auto" w:line="360" w:before="100" w:after="0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ziani e Adulti: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0,00 mensili per prestazioni erogate dal caregiver familiare ISEE sociosanitario fino a € 8.000,00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0,00 mensili per prestazioni erogate dal caregiver familiare ISEE sociosanitario da 8.000,01 a € 25.000,00;</w:t>
      </w:r>
    </w:p>
    <w:p>
      <w:pPr>
        <w:pStyle w:val="TextBody"/>
        <w:spacing w:lineRule="auto" w:line="360"/>
        <w:ind w:left="71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ori: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0,00 mensili per prestazioni erogate dal caregiver familiare ISEE ordinario fino a € 8.000,00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0,00 mensili per prestazioni erogate dal caregiver familiare ISEE ordinario da 8.000,01 a € 40.000,00;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 ulteriore Buono Sociale integrativo di: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ahoma"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>0,00 mensili per prestazioni erogate da Assistente Familiare (Badante) assunta con regolare contratto per un monte inferiore a 18 ore settimanali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0,00 mensili per prestazioni erogate da Assistente Familiare (Badante) assunta con regolare contratto per un monte superiore a 18 ore settimanali;</w:t>
      </w:r>
    </w:p>
    <w:p>
      <w:pPr>
        <w:pStyle w:val="TextBody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Oppure Buono Sociale: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0,00 mensili per persone che frequentano Unità d’Offerta semiresidenziali sociosanitarie o sociali (CDD, CDI, CSE, SFA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 tal fine, consapevole che le dichiarazioni mendaci, la falsità negli atti e l’uso di atti falsi sono puniti ai sensi dell’art. 489 del codice penale (falsità in atti) e delle leggi speciali vigenti in materia, sotto la propria responsabilità</w:t>
      </w:r>
    </w:p>
    <w:p>
      <w:pPr>
        <w:pStyle w:val="Heading9"/>
        <w:spacing w:before="0" w:after="240"/>
        <w:rPr>
          <w:rFonts w:ascii="Arial" w:hAnsi="Arial" w:cs="Arial"/>
        </w:rPr>
      </w:pPr>
      <w:r>
        <w:rPr>
          <w:rFonts w:eastAsia="Batang;바탕" w:cs="Arial" w:ascii="Arial" w:hAnsi="Arial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indennità di accompagnamento o della L. 104/1992 art. 3, comma 3 (come da verbale allegato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nel Comune di ………………………… e che il nucleo familiare di convivenza risulta così composto: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2865"/>
      </w:tblGrid>
      <w:tr>
        <w:trPr>
          <w:trHeight w:val="28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i parentela</w:t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spacing w:lineRule="auto" w:line="276" w:before="0" w:after="120"/>
        <w:ind w:left="357" w:hanging="0"/>
        <w:jc w:val="center"/>
        <w:rPr/>
      </w:pPr>
      <w:r>
        <w:rPr>
          <w:rFonts w:cs="Arial" w:ascii="Arial" w:hAnsi="Arial"/>
          <w:bCs/>
        </w:rPr>
        <w:t>(barrare le opzioni desiderate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i attestazione ISEE 2020 con scadenza …………………………………… pari ad € …………………………….;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requisito ISEE richiesto con l’impegno a produrre l’attestazione ISEE entro 30 giorni dalla data di scadenza del presente avviso, pena la non procedibilità dell’erogazione del contributo.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ind w:left="714" w:hanging="357"/>
        <w:rPr/>
      </w:pPr>
      <w:r>
        <w:rPr>
          <w:rFonts w:cs="Arial" w:ascii="Arial" w:hAnsi="Arial"/>
          <w:sz w:val="20"/>
        </w:rPr>
        <w:t>di beneficiare dei seguenti interventi o sostegni integrativi di carattere assistenziale erogati da Enti pubblici o privati o da Enti previdenziali:</w:t>
      </w:r>
    </w:p>
    <w:p>
      <w:pPr>
        <w:pStyle w:val="TextBody"/>
        <w:numPr>
          <w:ilvl w:val="1"/>
          <w:numId w:val="5"/>
        </w:numPr>
        <w:spacing w:lineRule="auto" w:line="360"/>
        <w:ind w:left="11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cher anziani e disabili ex DGR n. 7487/2017 e DGR n. 2564/2019;</w:t>
      </w:r>
    </w:p>
    <w:p>
      <w:pPr>
        <w:pStyle w:val="TextBody"/>
        <w:numPr>
          <w:ilvl w:val="1"/>
          <w:numId w:val="5"/>
        </w:numPr>
        <w:spacing w:lineRule="auto" w:line="360"/>
        <w:ind w:left="11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ti di assistenza domiciliare: Assistenza Domiciliare Integrata, Servizio di Assistenza Domiciliare</w:t>
      </w:r>
    </w:p>
    <w:p>
      <w:pPr>
        <w:pStyle w:val="TextBody"/>
        <w:numPr>
          <w:ilvl w:val="1"/>
          <w:numId w:val="5"/>
        </w:numPr>
        <w:spacing w:lineRule="auto" w:line="360"/>
        <w:ind w:left="11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ti di riabilitazione in regime ambulatoriale o domiciliare</w:t>
      </w:r>
    </w:p>
    <w:p>
      <w:pPr>
        <w:pStyle w:val="TextBody"/>
        <w:numPr>
          <w:ilvl w:val="1"/>
          <w:numId w:val="5"/>
        </w:numPr>
        <w:spacing w:lineRule="auto" w:line="360"/>
        <w:ind w:left="11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vero ospedaliero</w:t>
      </w:r>
    </w:p>
    <w:p>
      <w:pPr>
        <w:pStyle w:val="TextBody"/>
        <w:numPr>
          <w:ilvl w:val="1"/>
          <w:numId w:val="5"/>
        </w:numPr>
        <w:spacing w:lineRule="auto" w:line="360"/>
        <w:ind w:left="11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vero di sollievo per adulti per massimo 60 giorni programmabili nell’anno, per minori per massimo 90 giorni</w:t>
      </w:r>
    </w:p>
    <w:p>
      <w:pPr>
        <w:pStyle w:val="TextBody"/>
        <w:numPr>
          <w:ilvl w:val="1"/>
          <w:numId w:val="5"/>
        </w:numPr>
        <w:spacing w:lineRule="auto" w:line="360"/>
        <w:ind w:left="11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tegni DOPO DI NOI riferiti esclusivamente per canone di locazione o per spese condominiali per persone disabili con progetto di vita indipendente</w:t>
      </w:r>
    </w:p>
    <w:p>
      <w:pPr>
        <w:pStyle w:val="TextBody"/>
        <w:numPr>
          <w:ilvl w:val="1"/>
          <w:numId w:val="5"/>
        </w:numPr>
        <w:spacing w:lineRule="auto" w:line="360"/>
        <w:ind w:left="11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zioni integrative previste da Home Care Premium/INPS HCP ad eccezione di erogazione di specifici contributi;</w:t>
      </w:r>
    </w:p>
    <w:p>
      <w:pPr>
        <w:pStyle w:val="TextBody"/>
        <w:numPr>
          <w:ilvl w:val="1"/>
          <w:numId w:val="5"/>
        </w:numPr>
        <w:spacing w:lineRule="auto" w:line="360"/>
        <w:ind w:left="11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_______________________________</w:t>
      </w:r>
    </w:p>
    <w:p>
      <w:pPr>
        <w:pStyle w:val="TextBody"/>
        <w:numPr>
          <w:ilvl w:val="1"/>
          <w:numId w:val="5"/>
        </w:numPr>
        <w:spacing w:lineRule="auto" w:line="360" w:before="0" w:after="240"/>
        <w:ind w:left="11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una delle precedenti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fine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 che, considerata l’emergenza sanitaria in atto e le conseguenti misure straordinarie vigenti, la valutazione potrà avvenire anche mediante modalità di lavoro agile e tramite il coinvolgimento del “sistema di cura” della persona con gravissima disabilità - MMG/PDL/Caregiver familiare, Erogatore ADI, Centri specialistici di riferimento - nell'acquisizione ed elaborazione di tutte le informazioni utili al compimento della valutazione.</w:t>
      </w:r>
    </w:p>
    <w:p>
      <w:pPr>
        <w:pStyle w:val="TextBody"/>
        <w:numPr>
          <w:ilvl w:val="0"/>
          <w:numId w:val="7"/>
        </w:numPr>
        <w:spacing w:lineRule="auto" w:line="360" w:before="0" w:after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che ai sensi del GDPR 679/2016, i propri dati personali verranno trattati per le esclusive esigenze procedurali e di autorizzare il trattamento degli stessi per le finalità istituzionali riferite all’ottenimento del beneficio di cui alla DGR XI/1253/2019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si impegna a comunicare tempestivamente l’eventuale verificarsi di uno degli eventi di </w:t>
      </w:r>
      <w:r>
        <w:rPr>
          <w:rFonts w:cs="Arial" w:ascii="Arial" w:hAnsi="Arial"/>
          <w:b/>
        </w:rPr>
        <w:t>Esclusione</w:t>
      </w:r>
      <w:r>
        <w:rPr>
          <w:rFonts w:cs="Arial" w:ascii="Arial" w:hAnsi="Arial"/>
        </w:rPr>
        <w:t xml:space="preserve"> previsti dal band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L’eventuale contributo dovrà essere accreditato sul seguente C/C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Banca ……………………………………………….. Agenzia …………………………….……………………...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IBAN …………………………………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Intestato a …………………………………………………………..……………………………………………..………….</w:t>
      </w:r>
    </w:p>
    <w:p>
      <w:pPr>
        <w:pStyle w:val="Corpodeltesto21"/>
        <w:spacing w:before="120" w:after="36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</w:rPr>
        <w:t xml:space="preserve">Note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.</w:t>
      </w:r>
    </w:p>
    <w:p>
      <w:pPr>
        <w:pStyle w:val="Normal"/>
        <w:spacing w:lineRule="auto" w:line="360" w:before="0" w:after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  <w:br/>
        <w:t>Il richieden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unica / attestazione ISE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verbale invalidità e/o documentazione medica aggiorn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pia documento di identità del richiedente e benefici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Assistente Familiare (bada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3" w:leader="none"/>
      </w:tabs>
      <w:ind w:left="432" w:right="432" w:hanging="0"/>
      <w:jc w:val="both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9Carattere">
    <w:name w:val="Titolo 9 Carattere"/>
    <w:qFormat/>
    <w:rPr>
      <w:rFonts w:ascii="Comic Sans MS" w:hAnsi="Comic Sans MS" w:eastAsia="Times New Roman" w:cs="Comic Sans MS"/>
      <w:b/>
      <w:bCs/>
      <w:sz w:val="20"/>
      <w:szCs w:val="20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rFonts w:eastAsia="Arial Unicode MS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5:00Z</dcterms:created>
  <dc:creator>Arianna Gibertoni</dc:creator>
  <dc:description/>
  <cp:keywords/>
  <dc:language>en-US</dc:language>
  <cp:lastModifiedBy>Arianna Gibertoni</cp:lastModifiedBy>
  <cp:lastPrinted>2019-04-01T09:05:00Z</cp:lastPrinted>
  <dcterms:modified xsi:type="dcterms:W3CDTF">2020-05-15T08:43:00Z</dcterms:modified>
  <cp:revision>9</cp:revision>
  <dc:subject/>
  <dc:title/>
</cp:coreProperties>
</file>