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00"/>
      </w:tblGrid>
      <w:tr>
        <w:trPr>
          <w:trHeight w:val="283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L SINDACO</w:t>
            </w:r>
          </w:p>
        </w:tc>
      </w:tr>
      <w:tr>
        <w:trPr>
          <w:trHeight w:val="283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L COMUNE D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none"/>
              </w:rPr>
              <w:t>AMBITO TERRITORIALE DI GARLASCO (PV)</w:t>
            </w:r>
          </w:p>
        </w:tc>
      </w:tr>
    </w:tbl>
    <w:p>
      <w:pPr>
        <w:pStyle w:val="Normal"/>
        <w:ind w:left="4956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 xml:space="preserve">DOMANDA PER L’ASSEGNAZIONE  DI CONTRIBUTI ECONOMICI PER L’ALLOGGIO A NUCLEI FAMILIARI IN PRECARIE CONDIZIONI ECONOMICHE RESIDENTI NELL’AMBITO  TERRITORIALE DI GARLAS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(POLITICHE DELLA CASA)  ANNO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FNPS 2017 DGR 7631/2017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5"/>
        <w:gridCol w:w="2079"/>
        <w:gridCol w:w="969"/>
        <w:gridCol w:w="235"/>
        <w:gridCol w:w="1205"/>
        <w:gridCol w:w="2410"/>
      </w:tblGrid>
      <w:tr>
        <w:trPr>
          <w:trHeight w:val="171" w:hRule="atLeast"/>
        </w:trPr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l/la sottoscritto/a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ella sua qualità di: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itolare del contratto di locazione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ato/a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vinc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l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to estero di nasci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dice Fiscale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esidente nel Comune di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n v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.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ap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vincia di</w:t>
            </w:r>
          </w:p>
        </w:tc>
        <w:tc>
          <w:tcPr>
            <w:tcW w:w="6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ittadinanza</w:t>
            </w:r>
          </w:p>
        </w:tc>
        <w:tc>
          <w:tcPr>
            <w:tcW w:w="6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ovvero 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□</w:t>
      </w: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Amministratore di Sostegno     □  Genitore      □ Tutore     □ Curatore      □ Altro: 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el Sig. 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79"/>
        <w:gridCol w:w="1205"/>
        <w:gridCol w:w="1205"/>
        <w:gridCol w:w="2410"/>
      </w:tblGrid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ato/a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vinc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l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to estero di nasci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dice Fiscale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esidente nel Comune di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n v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.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ap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vincia di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ittadinanza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ndicare sempre uno o più numeri di telefono specificando a chi corrispondono (familiare, persona di riferimento ecc..): 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1174"/>
        <w:gridCol w:w="371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lefono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u w:val="none"/>
              </w:rPr>
              <w:t>/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lefono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u w:val="none"/>
              </w:rPr>
              <w:t>/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 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none"/>
        </w:rPr>
        <w:t xml:space="preserve">l’assegnazione del sostegno affitto a nuclei familiari in precarie condizioni economiche residenti nell’Ambito Territoriale di Garlasco - politiche della casa -  anno 2017 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none"/>
        </w:rPr>
        <w:t>ai sensi e per gli effetti di quanto previsto all’art. 46 e 47 del DPR 28 dicembre 2000, n. 445 e s.m.i.  consapevole della decadenza del beneficio e delle responsabilità penali previste dagli artt. 75 e 76 del medesimo DPR 445/2000 e s.m.i. nel caso di dichiarazione non veritiera e falsità negli atti quanto segue: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che il proprio nucleo familiare è così composto: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843"/>
        <w:gridCol w:w="159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arentel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 essere cittadino italiano oppure di appartenere ad uno Stato dell’Unione Europea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 avere cittadinanza di uno Stato non appartenente all’Unione Europea e di possedere permesso di soggiorno per soggiornanti di lungo periodo CE (ex carta di soggiorno)- (come da copia del permesso allegata)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none"/>
        </w:rPr>
        <w:t>di essere residente da _______ anni nello stesso comune facente parte  dell’Ambito Territoriale di Garlasco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nessun componente del nucleo familiare è titolare di diritto di proprietà o titolare di altro diritto  reale di godimento su unità immobiliare sita sul territorio nazionale o in altro stato estero adeguata alle esigenze abitative del nucleo familiare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he …………………………………………………………….. componente del nucleo familiare è titolare di diritti di proprietà/altro diritto reale di godimento su unità immobiliare sita in ………………………………………………………………………………….……….. di mq………………… 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i essere alla data di presentazione della domanda titolare di contratto di locazione con decorrenza in data …………………………… e con scadenza in data………………………....stipulato in data…………………………………………….(come da copia del contratto allegata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il contratto di locazione non è stato risolto a seguito di procedura esecutiva di sfratto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il contratto è stato registrato in data ……………………………………con estremi di registrazione ……………………………………..e versamento dell’imposta di registro anno 2017 (mod. F23) ………………………………………; in caso di opzione per la cedolare secca indicare data ed estremi del versamento……………………………………………………………………………….(come da copia versamento imposta anno 2017 o cedolare secca allegata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il contratto è in corso di registrazione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tale contratto di locazione è relativo ad unità immobiliare ad uso residenziale non incluso nelle categorie catastali A/1, A/8, A/9 sita in …………………………….. Via ……………………………………… ed ha una superficie interna utile non superiore a 110 mq (maggiorata del 10% per ogni componente il nucleo familiare dopo il quarto): superficie utile……………………………. categoria catastale…………………………………………..….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he per l’alloggio sopracitato il canone di locazione annuo risulta pari ad € …………………………………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l’alloggio sopracitato, alla data di presentazione della domanda,  è occupato da n. …………….. persone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 xml:space="preserve">di essere: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disoccupato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in cassa integrazione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>in mobilità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>che nel proprio nucleo famiglia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u w:val="none"/>
        </w:rPr>
        <w:t>n. ……….. componenti sono in stato di disoccupazi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u w:val="none"/>
        </w:rPr>
        <w:t>n. ………..componenti sono in cassa integrazion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. ………..componenti sono in mobilit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e più precisamente (barrare la voce che interessa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ome e cognome …………………………………………………………………………………….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disoccupazione 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cassa integrazione 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 far data da ………………………………………………………………………………………………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ome e cognome …………………………………………………………………………………….…………</w:t>
      </w:r>
    </w:p>
    <w:p>
      <w:pPr>
        <w:pStyle w:val="Normal"/>
        <w:ind w:left="708" w:hanging="0"/>
        <w:jc w:val="both"/>
        <w:rPr/>
      </w:pP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disoccupazione 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cassa integrazione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 far data da 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u w:val="none"/>
        </w:rPr>
        <w:t>nome e cognome 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disoccupazione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cassa integrazione 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 far data da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u w:val="none"/>
        </w:rPr>
        <w:t>nome e cognome ………………………………………………………………………….……………………</w:t>
      </w:r>
    </w:p>
    <w:p>
      <w:pPr>
        <w:pStyle w:val="Normal"/>
        <w:ind w:left="708" w:hanging="0"/>
        <w:jc w:val="both"/>
        <w:rPr/>
      </w:pP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disoccupazione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cassa integrazione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 far data da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ome e cognome ………………………………………………………………..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disoccupazione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cassa integrazione                           </w:t>
      </w:r>
      <w:r>
        <w:rPr>
          <w:sz w:val="24"/>
          <w:u w:val="none"/>
        </w:rPr>
        <w:t xml:space="preserve">□ </w:t>
      </w:r>
      <w:r>
        <w:rPr>
          <w:rFonts w:cs="Arial" w:ascii="Arial" w:hAnsi="Arial"/>
          <w:sz w:val="20"/>
          <w:u w:val="none"/>
        </w:rPr>
        <w:t xml:space="preserve">mobilità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 far data da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u w:val="none"/>
        </w:rPr>
        <w:t>di avere nel proprio nucleo famigliare n.________invalido/i con invalidità superiore al 75% (come da certificazione allegata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u w:val="none"/>
        </w:rPr>
        <w:t>di avere nel proprio nucleo famigliare n. ________invalido/i  in condizioni di non autosufficienza (accompagnamento e/o certificazione della condizione di gravità così come accertata ai sensi dell’art. 3 – comma 3 – della legge 104/1992 come da certificazione allegata)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nessun componente il nucleo familiare detiene auto di cilindrata superiore a 1.800 cm3 se alimentate a benzina/gas, 2.000 cm3 se alimentate a gasolio immatricolate successivamente al 01.01.2016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he nessun componente il nucleo familiare detiene motoveicoli di cilindrata superiore a 500 cm3 immatricolati successivamente al 01.01.2016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i essere a conoscenza che in caso di ISEE pari a € 0,00 (zero) l’accoglimento della domanda sarà possibile soltanto in presenza di espressa relazione del Servizio Sociale che attesti che il soggetto richiedente usufruisce </w:t>
      </w: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di provvidenze di varia natura che permettono la sussistenza</w:t>
      </w:r>
      <w:r>
        <w:rPr>
          <w:rFonts w:cs="Arial" w:ascii="Arial" w:hAnsi="Arial"/>
          <w:szCs w:val="22"/>
          <w:u w:val="none"/>
        </w:rPr>
        <w:t>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>di avere una attestazione ISEE (indicatore situazione economica equivalente) relativa al nucleo familiare, così come calcolato ai sensi del D.Lgs 159/2013 e s.m.i. pari o inferiore ad € 6.600,00 (con riferimento ai redditi anno 2016), come da certificazione ISEE e DSU allegata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 avere una attestazione ISEE (indicatore situazione economica equivalente)  relativa al proprio nucleo familiare, così come calcolato ai sensi del D.Lgs 159/2013 e s.m.i,  non superiore ad € 15.000,00 (con riferimento ai redditi anno 2016), come da certificazione ISEE e DSU allegata, in quanto 1 o più componenti si trovano in stato di disoccupazione, cassa integrazione o mobilità comprovata dal 01 gennaio 2017 alla data di scadenza del bando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 essere moroso per un importo pari ad €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none"/>
        </w:rPr>
        <w:t>che il proprietario dell’immobile in locazione è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ersona fisic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ER o Comu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tro En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Società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0"/>
          <w:u w:val="none"/>
        </w:rPr>
        <w:t>di essere a conoscenza che l’eventuale contributo sarà erogato direttamente al proprietario dell’immobile il quale si impegna: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>a) in caso di morosità,  a non attivare procedure di rilascio almeno per i mesi corrispondenti al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>contributo percepito, come da dichiarazione allegata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</w:t>
      </w:r>
      <w:r>
        <w:rPr>
          <w:rFonts w:cs="Arial" w:ascii="Arial" w:hAnsi="Arial"/>
          <w:sz w:val="20"/>
          <w:u w:val="none"/>
        </w:rPr>
        <w:t xml:space="preserve">b) in caso di pagamenti regolari a non richiedere al conduttore per i mesi corrispondenti al contributo 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>percepito alcun canone, come da certificazione allegata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none"/>
        </w:rPr>
        <w:t>Identificazione catastale dell’alloggio: foglio………….………particella……….……..……….sub…………………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formazioni sullo stato e le caratteristiche dell’alloggio: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411"/>
        <w:gridCol w:w="567"/>
      </w:tblGrid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l'alloggio è in condizioni di degrado tali da pregiudicare l'incolumità degli occupan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'alloggio dispone d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'alloggio dispone di locale cu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'alloggio è improprio (soffitto seminterrato,rustico,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'alloggio dispone di servizi igi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'alloggio dispone di adeguati impianti per il riscal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umero loc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esenza di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esenza di posto mac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I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none"/>
        </w:rPr>
        <w:t>Di essere a conoscenza che ai sensi del D.Lgs. 196/2003 e s.m.i.,  i propri dati personali verranno trattati per gli adempimenti di cui all’art. 71 e successivi del DPR 445/2000 e s.m.i. e per la formazione della graduatoria per  l’erogazione del contribut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none"/>
        </w:rPr>
      </w:pPr>
      <w:r>
        <w:rPr>
          <w:rFonts w:cs="Arial" w:ascii="Arial" w:hAnsi="Arial"/>
          <w:color w:val="FF0000"/>
          <w:sz w:val="20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none"/>
        </w:rPr>
      </w:pPr>
      <w:r>
        <w:rPr>
          <w:rFonts w:cs="Arial" w:ascii="Arial" w:hAnsi="Arial"/>
          <w:color w:val="FF0000"/>
          <w:sz w:val="20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i ________________</w:t>
        <w:tab/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i: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opia attestazione ISEE completa di D.S.U in corso di validit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u w:val="none"/>
        </w:rPr>
        <w:t>copia permesso di soggiorno CE per soggiornanti di lungo periodo (ex carta di soggiorno) in corso di validità per i cittadini extracomunitari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opia certificazione invalidità  superiore al 75% di  famigliare/i presenti nel nucleo familia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u w:val="none"/>
        </w:rPr>
        <w:t>copia certificazione non autosufficienza di famigliare/i presenti nel nucleo familiare (certificazione accompagnamento e/o certificazione condizione di gravità art. 3 – comma 3 – legge 104/9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u w:val="none"/>
        </w:rPr>
        <w:t>relazione del servizio sociale in caso di ISEE pari a 0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u w:val="none"/>
        </w:rPr>
        <w:t>copia contratto d’affitto efficace e registrato completo di copia  imposta di registro anno 2017 (mod. F23) o documentazione relativa al regime fiscale della cedolare secc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copia delle ricevute di pagamento dell’affitto relative all’anno 2017 o , </w:t>
      </w:r>
      <w:r>
        <w:rPr>
          <w:rFonts w:cs="Arial" w:ascii="Arial" w:hAnsi="Arial"/>
          <w:sz w:val="20"/>
        </w:rPr>
        <w:t>se già beneficiario di contributo di emergenza abitativa anno 2016, dichiarazione del proprietario per i mesi pagati con detto contribut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chiarazione da parte del proprietario dell’immobile in caso di morosità con indicazione delle modalità di riscossione del contributo e con l’impegno di non attivare procedure di rilascio almeno per  i mesi corrispondenti al contributo percepito (come da fac simile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dichiarazione da parte del proprietario dell’immobile in caso di regolarità con indicazione delle modalità di riscossione del contributo e con l’impegno a non richiedere alcuna somma </w:t>
      </w:r>
      <w:r>
        <w:rPr>
          <w:rFonts w:cs="Arial" w:ascii="Arial" w:hAnsi="Arial"/>
          <w:bCs/>
          <w:sz w:val="20"/>
          <w:u w:val="none"/>
        </w:rPr>
        <w:t>per i mesi corrispondenti al contributo percepito (come da fac simile)</w:t>
      </w:r>
      <w:r>
        <w:rPr>
          <w:rFonts w:cs="Arial" w:ascii="Arial" w:hAnsi="Arial"/>
          <w:sz w:val="20"/>
          <w:u w:val="none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opia documento d’identità del richiedente in corso di validità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opia codice fiscale del richiedent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0:00Z</dcterms:created>
  <dc:creator> </dc:creator>
  <dc:description/>
  <cp:keywords/>
  <dc:language>en-US</dc:language>
  <cp:lastModifiedBy>Marinella Fassi</cp:lastModifiedBy>
  <cp:lastPrinted>2017-04-03T11:24:00Z</cp:lastPrinted>
  <dcterms:modified xsi:type="dcterms:W3CDTF">2018-03-09T12:48:00Z</dcterms:modified>
  <cp:revision>53</cp:revision>
  <dc:subject/>
  <dc:title>AL SINDACO</dc:title>
</cp:coreProperties>
</file>